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margin">
              <wp:posOffset>-9525</wp:posOffset>
            </wp:positionV>
            <wp:extent cx="942975" cy="728345"/>
            <wp:effectExtent l="0" t="0" r="0" b="0"/>
            <wp:wrapTight wrapText="bothSides">
              <wp:wrapPolygon edited="0">
                <wp:start x="-127" y="-1609"/>
                <wp:lineTo x="-127" y="26129"/>
                <wp:lineTo x="21600" y="26129"/>
                <wp:lineTo x="21600" y="-1609"/>
                <wp:lineTo x="-127" y="-160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774" r="-22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40"/>
        </w:rPr>
      </w:pPr>
      <w:r>
        <w:rPr/>
        <w:drawing>
          <wp:inline distT="0" distB="0" distL="0" distR="0">
            <wp:extent cx="5455920" cy="255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02230</wp:posOffset>
                </wp:positionV>
                <wp:extent cx="6015355" cy="104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4"/>
                              </w:rPr>
                              <w:t>Do we do things well? Are there things we could do better? What would you like from 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ou don’t have to tell us your name and this form can be put into the attached envelope and placed in the suggestion box. Thank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81.9pt;mso-wrap-distance-left:9.05pt;mso-wrap-distance-right:9.05pt;mso-wrap-distance-top:0pt;mso-wrap-distance-bottom:0pt;margin-top:204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4"/>
                        </w:rPr>
                        <w:t>Do we do things well? Are there things we could do better? What would you like from 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You don’t have to tell us your name and this form can be put into the attached envelope and placed in the suggestion box. Thanks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732915</wp:posOffset>
                </wp:positionV>
                <wp:extent cx="2385695" cy="72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omments, complaints, praise, improvem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57.15pt;mso-wrap-distance-left:9.05pt;mso-wrap-distance-right:9.05pt;mso-wrap-distance-top:0pt;mso-wrap-distance-bottom:0pt;margin-top:136.45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omments, complaints, praise, improvement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1293" w:hRule="atLeast"/>
        </w:trPr>
        <w:tc>
          <w:tcPr>
            <w:tcW w:w="4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here do you l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[If you want to tell u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Calibri" w:ascii="Calibri" w:hAnsi="Calibri"/>
          <w:b/>
          <w:bCs/>
          <w:color w:val="00B050"/>
        </w:rPr>
        <w:t>***You can also email us at: feedback@empanda.org.uk***</w:t>
      </w:r>
    </w:p>
    <w:sectPr>
      <w:footerReference w:type="default" r:id="rId4"/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eedback Form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6:00Z</dcterms:created>
  <dc:creator>Pam Pracy</dc:creator>
  <dc:description/>
  <cp:keywords/>
  <dc:language>en-US</dc:language>
  <cp:lastModifiedBy>Fiona Raison</cp:lastModifiedBy>
  <cp:lastPrinted>2015-03-19T14:24:00Z</cp:lastPrinted>
  <dcterms:modified xsi:type="dcterms:W3CDTF">2018-01-18T11:19:00Z</dcterms:modified>
  <cp:revision>8</cp:revision>
  <dc:subject/>
  <dc:title>TELL US WHICH DIRECTION YOU THINK WE SHOULD BE GOING</dc:title>
</cp:coreProperties>
</file>